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0. stavka 4. Zakona  o komunalnom gospodarstvu („Službeni vjesnik Šibensko-kninske županije“,broj 26/03-pročišćeni tekst,82/04, 178/04, 38/09 i 79/09), članka 32.Statuta Općine Kistanje („Službeni vjesnik Šibensko-kninske županije“,broj 8/06), Općinsko vijeće Općine Kistanje na 14.sjednici, od 03.prosinca 2010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i uređaja  komunalne infrastrukture za djelatnosti iz članka 22.stavka 1. Zakona o komunalnom gospodarstvu u 2011.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Programom  određuje se izgradnja objekata i uređaja  komunalne infrastrukture  u 2010.godini  na području Općine Kistanje , za komunalne djelatnosti :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97"/>
        <w:gridCol w:w="18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DJELATNOSTI - INFRASTRUKTU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IZNO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avne površi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gradnja /opremanje dječjeg igrališta u Đevrskam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kn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acija odlagališta komunalnog otpada „Macure-Jelenik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kn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rada glavnog projekta sanacije odlagališta „Macure-Jelenik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,00 kn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9.000,00kn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Županijske ceste i nerazvrstane ces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ulice Ante Starčevića ,Kistanje-nogostu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 kn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Šubićeve ulice u mjestu Kistan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kn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ulice Nikole Tesle u mjestu Kistan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kn</w:t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UKUPNO:                                                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 kn</w:t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vna rasvje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ija javne rasvjete-energetska učinkovit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48,00 kn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2.448,00 kn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skrba pitkom vod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ne dokumentacije  za vodovod Donji Ležaić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kn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ročni plan ulaganja u vodovodnu mrežu 2010.-2012.g.,u 20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,00 k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,00 k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5.448,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om iz članka  1. ovog članka utvrđuje se:</w:t>
      </w:r>
    </w:p>
    <w:p>
      <w:pPr>
        <w:pStyle w:val="Normal"/>
        <w:jc w:val="both"/>
        <w:rPr/>
      </w:pPr>
      <w:r>
        <w:rPr/>
        <w:t>-opis i opseg poslova izgradnje  s procjenom pojedinih troškova ,po djelatnostima i</w:t>
      </w:r>
    </w:p>
    <w:p>
      <w:pPr>
        <w:pStyle w:val="Normal"/>
        <w:jc w:val="both"/>
        <w:rPr/>
      </w:pPr>
      <w:r>
        <w:rPr/>
        <w:t xml:space="preserve">-iskaz financijskih sredstava potrebnih za ostvarivanje programa, s naznakom izvora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inancir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redstva za ostvarivanje ovog Programa predviđena su iz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892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oračun Općine Kistanj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00,00 kn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ihodi Fonda za zaštitu okoliša i energetsku učinkovitos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2.448,00 kn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ihodi Ministarstva reg.razv.šumarst.i vodnog.gospodarstv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 kn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ihodi Vodovoda i odvodnje d.o.o.Šibe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,00 kn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SVEUKUPNO:          3.795.448,00 k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ogram stupa na snagu  danom donošenja  s primjenom od 01.prosinca 2011.godine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1/10-01/27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8:00Z</dcterms:created>
  <dc:creator>user</dc:creator>
  <dc:description/>
  <cp:keywords/>
  <dc:language>en-US</dc:language>
  <cp:lastModifiedBy>na</cp:lastModifiedBy>
  <cp:lastPrinted>2010-12-04T16:44:00Z</cp:lastPrinted>
  <dcterms:modified xsi:type="dcterms:W3CDTF">2011-01-18T20:38:00Z</dcterms:modified>
  <cp:revision>2</cp:revision>
  <dc:subject/>
  <dc:title>Na temelju članka 28</dc:title>
</cp:coreProperties>
</file>